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Понедельник 02/10/2023г Тема недели :</w:t>
      </w:r>
      <w:r>
        <w:rPr>
          <w:szCs w:val="24"/>
        </w:rPr>
        <w:t>Животный мир нашей планеты и его охрана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Цель:</w:t>
      </w:r>
      <w:r>
        <w:rPr>
          <w:szCs w:val="24"/>
        </w:rPr>
        <w:t> Формирование у детей элементарных экологических представлений.  Расширение знаний о диких животных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694"/>
        <w:gridCol w:w="108"/>
        <w:gridCol w:w="2443"/>
        <w:gridCol w:w="2835"/>
        <w:gridCol w:w="23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.ра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тренний круг  комплекс 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тренняя гимнастика </w:t>
            </w:r>
          </w:p>
        </w:tc>
      </w:tr>
      <w:tr>
        <w:trPr>
          <w:trHeight w:val="3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ветствие.  «Здравствуй, это я…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 с утра сюда пришл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равствуйте, мои друзья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равствуй, солнце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равствуй, небо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то я (имя и отчество воспитателя)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то я (каждый ребенок по очереди называет свое имя)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еседа </w:t>
            </w:r>
            <w:r>
              <w:rPr>
                <w:rFonts w:eastAsia="Times New Roman"/>
                <w:szCs w:val="24"/>
                <w:lang w:eastAsia="ru-RU"/>
              </w:rPr>
              <w:t>Для чего человеку нужен до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ой дом у теб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 вы помогаете маме и бабушке поддерживать порядок в до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то убирает твои игрушк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тихотворение неде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т какой у нас арбуз, замечательный на вкус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аже нос и щёки – все в арбузном соке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учивание потешки «Как у нашего кота». Задачи: развивать разговорную речь дет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ыкальная зарядка. Цель: закреплять навык выполнения музыкально-ритмических движений под музыку во время зарядки, физкультминуто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См .при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ХЭР –рисование «Разноцветный ковер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Физ развитие- по плану физ. ру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 xml:space="preserve">Карт прогулок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дметание дорожки, ведущей к участ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 учить правильно пользоваться веничками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8"/>
                <w:szCs w:val="24"/>
                <w:lang w:eastAsia="ru-RU"/>
              </w:rPr>
              <w:t>Наблюдение за автобусо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iCs/>
                <w:color w:val="000000"/>
                <w:spacing w:val="-8"/>
                <w:szCs w:val="24"/>
                <w:lang w:eastAsia="ru-RU"/>
              </w:rPr>
              <w:t xml:space="preserve">Цели  </w:t>
            </w:r>
            <w:r>
              <w:rPr>
                <w:rFonts w:eastAsia="Times New Roman"/>
                <w:bCs/>
                <w:i/>
                <w:iCs/>
                <w:color w:val="000000"/>
                <w:spacing w:val="-8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00000"/>
                <w:spacing w:val="-8"/>
                <w:szCs w:val="24"/>
                <w:lang w:eastAsia="ru-RU"/>
              </w:rPr>
              <w:t>учить различать транспорт по внешнему виду; называть основные части автомобиля ;закреплять навыки поведения в автобус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ем я хочу стать, когда вырасту?». Цель: углублять представления детей о жизни взрослых, формировать уважение к людям раз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Автомобили»,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  <w:r>
              <w:rPr>
                <w:rFonts w:eastAsia="Times New Roman"/>
                <w:szCs w:val="24"/>
                <w:lang w:eastAsia="ru-RU"/>
              </w:rPr>
              <w:tab/>
              <w:t>приучать соблюдать правила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  <w:r>
              <w:rPr>
                <w:rFonts w:eastAsia="Times New Roman"/>
                <w:szCs w:val="24"/>
                <w:lang w:eastAsia="ru-RU"/>
              </w:rPr>
              <w:tab/>
              <w:t>закреплять знания об автобус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ая работа  София,Мухамма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Cs/>
                <w:szCs w:val="24"/>
              </w:rPr>
              <w:t>Цель: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закреплять навыки  бега между предмет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вращение с прогулки. КГН. Подготовка к обе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-ть после сна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дрящая гимнастика комплекс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черний круг  Комплекс №3</w:t>
            </w:r>
          </w:p>
        </w:tc>
      </w:tr>
      <w:tr>
        <w:trPr>
          <w:trHeight w:val="2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Рефлексия</w:t>
            </w:r>
            <w:r>
              <w:rPr>
                <w:szCs w:val="24"/>
              </w:rPr>
              <w:t>:  Было ли в группе  сегодня такое, что вас огорчило? Что хотелось бы изменить? За что можно похвалить себя (воспитателя)? «Скажите доброе словеч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/>
              <w:t>Беседа «Дикие животные нашего края». Задачи: познакомить детей с животными, которые обитают в нашем лесу</w:t>
            </w:r>
            <w:r>
              <w:rPr>
                <w:i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ение русской народной сказки «Заюшкина избушка». Задачи: учить слушать художественные произведения, отвечать на вопросы по его содерж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а </w:t>
            </w:r>
            <w:r>
              <w:rPr>
                <w:rFonts w:eastAsia="Times New Roman"/>
                <w:iCs/>
                <w:szCs w:val="24"/>
                <w:lang w:eastAsia="ru-RU"/>
              </w:rPr>
              <w:t>«Зоопарк»</w:t>
            </w:r>
            <w:r>
              <w:rPr>
                <w:rFonts w:eastAsia="Times New Roman"/>
                <w:szCs w:val="24"/>
                <w:lang w:eastAsia="ru-RU"/>
              </w:rPr>
              <w:t>. 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/>
                <w:szCs w:val="24"/>
                <w:lang w:eastAsia="ru-RU"/>
              </w:rPr>
              <w:t>: знакомить детей с дикими </w:t>
            </w:r>
            <w:r>
              <w:rPr>
                <w:rFonts w:eastAsia="Times New Roman"/>
                <w:bCs/>
                <w:szCs w:val="24"/>
                <w:lang w:eastAsia="ru-RU"/>
              </w:rPr>
              <w:t>животными</w:t>
            </w:r>
            <w:r>
              <w:rPr>
                <w:rFonts w:eastAsia="Times New Roman"/>
                <w:szCs w:val="24"/>
                <w:lang w:eastAsia="ru-RU"/>
              </w:rPr>
              <w:t>, и их повадками; воспитывать любовь ко всему </w:t>
            </w:r>
            <w:r>
              <w:rPr>
                <w:rFonts w:eastAsia="Times New Roman"/>
                <w:bCs/>
                <w:szCs w:val="24"/>
                <w:lang w:eastAsia="ru-RU"/>
              </w:rPr>
              <w:t>живом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/и «У кого – кто»У кошки – котятаУ свиньи – поросятаУ коровы – телята и 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Поговорить с родителями о самочувствии  дет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Вторник </w:t>
      </w:r>
      <w:r>
        <w:rPr>
          <w:b/>
          <w:szCs w:val="24"/>
        </w:rPr>
        <w:t xml:space="preserve">03/10/2023г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694"/>
        <w:gridCol w:w="2551"/>
        <w:gridCol w:w="2835"/>
        <w:gridCol w:w="23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.ра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о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ренний круг  комплекс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ренняя гимнастика </w:t>
            </w:r>
          </w:p>
        </w:tc>
      </w:tr>
      <w:tr>
        <w:trPr>
          <w:trHeight w:val="1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ренние приветствия. «Утром рано поутру…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:развивать речь детей, учить рассказывать о том что видели по дороге в са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280" w:after="0"/>
              <w:rPr/>
            </w:pPr>
            <w:r>
              <w:rPr/>
              <w:t>Игра  «Зоопарк». Задачи: знакомить детей с дикими животными, и их повадками; воспитывать любовь ко всему жив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дают с ветки золотые монет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это? (иллюстрация листопа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енью поспевают овощи и фрукт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Разучивание считалки (стихотворение Михалкова «Котята»). Цель: развивать памя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ренняя гимнастика с элементами психогимнастики «Сказочные герои». Цель: повысить психофизическую активность, настро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ФЭМП –«Много, один, ни одного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Физ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арт прогулок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 на клумбе группы  Цель: формировать эстетическое восприятие, поощрить желание содержать площадку в чист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людение за осенними дерев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Цели: расширять представление об осени ; учить любоваться красотой родной прир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Беседа «Лесной пожар». Цель: формировать основы безопас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jc w:val="both"/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jc w:val="both"/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  <w:t>«Птицы в гнездышках». «Найди свой доми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pacing w:val="-16"/>
                <w:w w:val="102"/>
                <w:szCs w:val="24"/>
                <w:lang w:eastAsia="ru-RU"/>
              </w:rPr>
              <w:t xml:space="preserve">Цели: </w:t>
            </w: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  <w:t>приучать быстро действовать по сигналу воспитателя, помогать друг друг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jc w:val="both"/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16"/>
                <w:w w:val="102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ая работа  с Алина,Ми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Цель: </w:t>
            </w:r>
            <w:r>
              <w:rPr>
                <w:color w:val="000000"/>
                <w:spacing w:val="1"/>
              </w:rPr>
              <w:t>учить мягко спрыгивать, сгибая ноги в коле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вращение с прогулки. КГН. Подготовка к обед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-ть после сна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дрящая гимнастика комплекс №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черний круг  Комплекс №3   Пожелания на завтрашний день ( друг другу, группе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Рефлексия :Ребята, давайте закончим наш день  ритуалом: каждый по очереди скажет соседу хорошие слова, за что-то похвалит его. Мы будем делать это для того, чтобы уходить  с радостным чув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альчиковая гимнастика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Раз, два, три, четыре, пять! Вышли пальчики гулять! </w:t>
              <w:br/>
              <w:t xml:space="preserve">Этот пальчик - гриб нашел, этот пальчик - чистить стал, </w:t>
              <w:br/>
              <w:t>Этот - резал, этот – ел, ну, а этот лишь глядел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худ. литературы Е. Благинина «Два жадных медвежонка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чтение и обсуждение смысла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льч. игры «1,2,3,4,5..»</w:t>
            </w:r>
          </w:p>
          <w:p>
            <w:pPr>
              <w:pStyle w:val="Normal"/>
              <w:spacing w:before="0" w:after="200"/>
              <w:rPr>
                <w:i/>
                <w:i/>
                <w:szCs w:val="24"/>
              </w:rPr>
            </w:pPr>
            <w:r>
              <w:rPr>
                <w:szCs w:val="24"/>
              </w:rPr>
              <w:t>Цель: развивать память и мелкую моторику ру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 .и. по выбору детей, упражнения с дыхательными тренажёрами. Цель: создать условия для укрепления и сохранения здоровья.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комендации по домашнему чтению по теме не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06/10/2023г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694"/>
        <w:gridCol w:w="2551"/>
        <w:gridCol w:w="2835"/>
        <w:gridCol w:w="23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.ра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тренний круг  комплекс № 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тренняя гимнастика </w:t>
            </w:r>
          </w:p>
        </w:tc>
      </w:tr>
      <w:tr>
        <w:trPr>
          <w:trHeight w:val="1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ственно-полезный труд - полив  комнатных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ссматривание   картин из серии «Дикие животные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:расширение знаний о дик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седа «Мы дарим друг другу улыбку». Цель: воспитывать дружеские взаимоотношения между детьм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пражнение «Найди детеныша». Цель: способствовать развитию речи, обогащать словар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Дом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опушке дом стоит (сложить ладони «домиком» над головой),ит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ХЭР Лепка/Аппликация Тема :Колобо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Физкультура- по плану физру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рт прогулок на сентябр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Трудовая деятельност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бор опавших листьев и другого мусора на участк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i/>
                <w:iCs/>
                <w:szCs w:val="24"/>
              </w:rPr>
              <w:t xml:space="preserve">Цель: </w:t>
            </w:r>
            <w:r>
              <w:rPr>
                <w:szCs w:val="24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Наблюдение за облаками. Формировать понятия об облаках и тучах. Небо серое, тёмные облака движутся по нему, их называют туч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/>
              <w:t>Ситуативный разговор: быть осторожными при спуске и подъёме по лестнице: держаться за перила, чтобы не уп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 работа  с Лией, Исламом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Индивидуальная игровое упражнение «Кто выше, кто дальше?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Цели: </w:t>
            </w:r>
            <w:r>
              <w:rPr>
                <w:rFonts w:eastAsia="Times New Roman"/>
                <w:szCs w:val="24"/>
                <w:lang w:eastAsia="ru-RU"/>
              </w:rPr>
              <w:t>упражнять в перепрыгивании через пал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w w:val="102"/>
                <w:szCs w:val="24"/>
                <w:lang w:eastAsia="ru-RU"/>
              </w:rPr>
              <w:t>П.И. «Веселый мишка», «Зайка беленький» Ц: развивать внимательность умение слушать и действовать по сигналу. Бегать не натыкаясь друг на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вращение с прогулки. КГН. Подготовка к обед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-ть после сна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дрящая гимнастика комплекс  №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черний круг  Комплекс №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флексия:  Было ли в группе  сегодня такое, что вас огорчило? Что хотелось бы изменить? За что можно похвалить себя (воспитателя)?</w:t>
            </w:r>
            <w:r>
              <w:rPr>
                <w:bCs/>
                <w:szCs w:val="24"/>
              </w:rPr>
              <w:t xml:space="preserve"> «Скажите доброе словечко»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15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ЧХЛ «Маша и медведь» Ц: тренировать детей внимательно слушать произведение, отвечать на вопросы по прочитан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Д/и «Покажи, мы отгадаем». Ц.: уточнить знания детей о особенностях разных диких животных, тренироваться детей изображать их, их особенности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сматривание изображений животных, внесение раскрасок по теме неде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«Культурные ребята» Ц.: продолжать формировать умение у детей здороваться  и прощаться  с взрослыми и деть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05.10.2023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694"/>
        <w:gridCol w:w="2551"/>
        <w:gridCol w:w="2835"/>
        <w:gridCol w:w="23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.ра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тренний круг  комплекс №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тренняя гимнастика </w:t>
            </w:r>
          </w:p>
        </w:tc>
      </w:tr>
      <w:tr>
        <w:trPr>
          <w:trHeight w:val="3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п.д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Игра </w:t>
            </w:r>
            <w:r>
              <w:rPr>
                <w:color w:val="000000"/>
                <w:szCs w:val="24"/>
                <w:shd w:fill="FFFFFF" w:val="clear"/>
              </w:rPr>
              <w:t>"Чудесный мешочек" – формирование умения детей на ощупь отгадывать предметы, развивать внимание, наблюда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еседа с детьми «Кто работает в детском саду» - расширять представления о детском саде, профессиях сотрудников детского сада (повар, мед .сестра, воспитатель, муз .руководитель, пом .воспит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Игра </w:t>
            </w:r>
            <w:r>
              <w:rPr>
                <w:rFonts w:eastAsia="Times New Roman"/>
                <w:szCs w:val="24"/>
                <w:lang w:eastAsia="ru-RU"/>
              </w:rPr>
              <w:t>С кем ты живёшь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 зовут маму, папу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 работает мама, папа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кого ты похож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кого похожи твои брат, сестра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 они учатся?</w:t>
            </w:r>
          </w:p>
          <w:p>
            <w:pPr>
              <w:pStyle w:val="Style24"/>
              <w:shd w:fill="FFFFFF" w:val="clear"/>
              <w:spacing w:lineRule="auto" w:line="276" w:before="0" w:after="15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ая игра: «Подбери по цвету» - закреплять представления о четырех цветах.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Творч. игра 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Мы лепим мячики в наш спортивный уголок» - развивать мелкую моторику рук, умение лепить предметы округл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Занят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ФЦКМ /Экспериментирование  Тема: Чудесный мешоче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Физкультура – по плану физру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арт прогулок 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рудовые поручения: Собрать крупный мусор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ь: Приучать соблюдать порядок на участке детского сад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блюдение за дорог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 знакомить с тротуаром, вспомнить правила поведения на дорог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еревоплощением «Лиса» Цель: Формировать умение детей имитировать характерные для животного движения-действия, применять свои знания и двигательный опыт. Развивать воображение, способствовать снятию эмоционального напря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вижные игры</w:t>
            </w:r>
          </w:p>
          <w:p>
            <w:pPr>
              <w:pStyle w:val="Style18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ь».</w:t>
            </w:r>
          </w:p>
          <w:p>
            <w:pPr>
              <w:pStyle w:val="Style18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закреплять знания о правилах дорожного движения. «Перебежки — догонялки».</w:t>
            </w:r>
          </w:p>
          <w:p>
            <w:pPr>
              <w:pStyle w:val="Style18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согласовывать свои действия с действиями товари</w:t>
              <w:softHyphen/>
              <w:t>щей.</w:t>
            </w:r>
          </w:p>
          <w:p>
            <w:pPr>
              <w:pStyle w:val="Style18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150"/>
              <w:rPr/>
            </w:pPr>
            <w:r>
              <w:rPr>
                <w:bCs/>
                <w:color w:val="000000"/>
              </w:rPr>
              <w:t xml:space="preserve">Индивидуальная работа с Медина ,Магомед </w:t>
            </w:r>
            <w:r>
              <w:rPr>
                <w:color w:val="000000"/>
              </w:rPr>
              <w:t xml:space="preserve"> «По трудной дорожке».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>азвивать согласованность рук и ног при движени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вращение с прогулки. КГН. Подготовка к обеду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ят-ть после сна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одрящая гимнастика комплекс №1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черний круг  Комплекс №3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п.д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ив и рыхление цветов. Ц: тренировать детей ухаживать за растениями, прививать заботливое отнош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флексии-обсуждения с детьми наиболее важных моментов прошедшего дня.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color w:val="000000"/>
                <w:sz w:val="22"/>
                <w:shd w:fill="FFFFFF" w:val="clear"/>
              </w:rPr>
              <w:t>Игровая ситуация «В гостях у непослушного зайчонка». Ц.: формировать у детей представления о безопасном поведении, предложить рассмотреть опасные ситуации, которые могут возникнуть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/и «Морковки для зайчат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ь: формировать у детей элементы логического мышления, учить устанавливать связи между объектами по величин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Гимнастика для глаз по выбору воспитателя. Цель: укреплять глазодвигательные мышцы, предупредить уто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5"/>
            </w:tblGrid>
            <w:tr>
              <w:trPr>
                <w:trHeight w:val="262" w:hRule="atLeast"/>
              </w:trPr>
              <w:tc>
                <w:tcPr>
                  <w:tcW w:w="12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Беседа «Живу по расписанию»-повышение родительской компетенции по соблюдению режима дня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  06/10/2023г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660"/>
        <w:gridCol w:w="34"/>
        <w:gridCol w:w="2551"/>
        <w:gridCol w:w="2835"/>
        <w:gridCol w:w="23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.раб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тренний круг  комплекс №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тренняя гимнастика </w:t>
            </w:r>
          </w:p>
        </w:tc>
      </w:tr>
      <w:tr>
        <w:trPr>
          <w:trHeight w:val="1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п.д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поручения «Порядок в шкафу раздевальной комна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: учить детей поддерживать порядок в личных шкафах для одеж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ови геометрическую фигур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: Учить детей называть геометрические фигуры, различать их и называть по цве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ая игра «Назови маму и детеныш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: Формировать умение детей узнавать и правильно называть диких животных и их детенышей. Развивать внимание, пам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/>
              <w:t>Работа в книжном уголк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Цель: Формировать умение детей рассматривать книги сидя за сто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амостоятельные игры в физкультурном уголке. Цель: развивать самостоятельность, физиче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Развитие речи Тема: Мой аул Эркен-Юр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Музыка - по плану муз ру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арт прогулок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Трудовые поручения Убирание листьев с веран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Цель: побуждать к самостоятельному выполнению элементарных поручений, оказывать помощь взрослы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Наблюдение за состоянием пог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Cs w:val="24"/>
              </w:rPr>
              <w:t>Цель</w:t>
            </w:r>
            <w:r>
              <w:rPr>
                <w:i/>
                <w:iCs/>
                <w:szCs w:val="24"/>
              </w:rPr>
              <w:t xml:space="preserve">: </w:t>
            </w:r>
            <w:r>
              <w:rPr>
                <w:szCs w:val="24"/>
              </w:rPr>
              <w:t xml:space="preserve">учить определять время года по характерным признакам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iCs/>
                <w:szCs w:val="24"/>
              </w:rPr>
              <w:t>Ход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ложить детям посмотреть, есть ли на небе солнышко или т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лоса препятствий «Путешественники»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Цель: Формировать умение детей ходить по узкой дорожке удерживая равновесия. Развивать умение перешагивать с кочки на кочку переменными ша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ая работа с Мухаммад,Али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ы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Цель: продолжать учить детей прыгать на мес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«Воробушки и автомобиль».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егите ко мне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Цель: учить ориентироваться по звуку, двигаться в сторону звука,</w:t>
            </w:r>
            <w:r>
              <w:rPr>
                <w:szCs w:val="24"/>
              </w:rPr>
              <w:t>по сигналу воспита</w:t>
              <w:softHyphen/>
              <w:t>теля, находить свое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вращение с прогулки. КГН. Подготовка к обе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-ть после сна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дрящая гимнастика комплекс №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черний круг  Комплекс №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п.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ая игра «Собери картинку. Дикие животные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Цель: Формировать умение детей складывать картинку из трех четырех частей самостоятельно. Развивать логическое мышление, память, мелкую моторику рук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сматривание энциклопедий о природе. Цель: расширять знания о разнообразии растений и животных на планете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Чтение художественной литературы. Чтение и проговаривание потешки «Вот какой у нас хороший детский сад!»- познакомить детей с русской народной песенкой-потешкой, помочь им понять содержание поте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альчиковая гимнастика: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, два, три, четыре, пять! Вышли пальчики гулять! </w:t>
              <w:br/>
              <w:t xml:space="preserve">Этот пальчик - гриб нашел, этот пальчик - чистить стал, </w:t>
              <w:br/>
              <w:t>Этот - резал, этот – ел, ну, а этот лишь глядел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водная игра «Мы по лесу идем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: Продолжать формировать умение детей играть в хороводные игры. Развивать умение ходить по кругу взявшись за руки. Закреплять умение четко проговаривать слова игр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ультация «Краеведение для детей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0070C0"/>
          <w:sz w:val="180"/>
          <w:szCs w:val="144"/>
        </w:rPr>
      </w:pPr>
      <w:r>
        <w:rPr>
          <w:b/>
          <w:color w:val="0070C0"/>
          <w:sz w:val="180"/>
          <w:szCs w:val="1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2">
    <w:name w:val="Font Style9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19">
    <w:name w:val="c19"/>
    <w:qFormat/>
    <w:rPr/>
  </w:style>
  <w:style w:type="character" w:styleId="C20">
    <w:name w:val="c2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 w:before="0" w:after="0"/>
      <w:ind w:firstLine="1526"/>
    </w:pPr>
    <w:rPr>
      <w:rFonts w:ascii="Century Schoolbook" w:hAnsi="Century Schoolbook" w:eastAsia="Times New Roman" w:cs="Century Schoolbook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Century Schoolbook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eastAsia="Times New Roman" w:cs="Century Schoolbook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" w:hAnsi="Century Schoolbook" w:eastAsia="Times New Roman" w:cs="Century Schoolbook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Century Schoolbook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24:00Z</dcterms:created>
  <dc:creator>Алиме Есен</dc:creator>
  <dc:description/>
  <cp:keywords/>
  <dc:language>en-US</dc:language>
  <cp:lastModifiedBy>Алиме Есен</cp:lastModifiedBy>
  <cp:lastPrinted>2023-09-29T15:52:00Z</cp:lastPrinted>
  <dcterms:modified xsi:type="dcterms:W3CDTF">2023-09-29T13:16:00Z</dcterms:modified>
  <cp:revision>59</cp:revision>
  <dc:subject/>
  <dc:title/>
</cp:coreProperties>
</file>